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1195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DAILY ORDER FORM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day’s Date: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840"/>
      </w:tblGrid>
      <w:tr>
        <w:trPr>
          <w:trHeight w:val="43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LANT LOCATION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E NEEDED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Y SHIFT OR NIGHT SHIFT ?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YPE OF ASPHALT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OAD TIME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# OF TRUCKS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NS PER HOUR NEEDED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 TONS NEEDED FOR DAY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 TONS NEEDED FOR ORDER (IF MULTIPLE DAYS)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ILL CALL ?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USTOMER NAME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 NAME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HONE NUMBER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OB NAME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OB LOCATION / ADDRESS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AX EXEMPT ? 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STING REQUIRED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ATE CONTRACT #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ATE FAXED INFO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FAX TO THE PLANT THAT YOU WILL BE PURCHASING THE MIX FROM*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FAX PRIOR TO 1:00PM**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625"/>
      </w:tblGrid>
      <w:tr>
        <w:trPr>
          <w:trHeight w:val="3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NT LOCATION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NT FAX NUMBER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TLETT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630) 497-0818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KLIN PARK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847) 233-977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NTLEY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847) 669-2213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ST CHICAGO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630) 293-545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2:02:00Z</dcterms:created>
  <dc:creator>Norman G. Nischan</dc:creator>
  <dc:description/>
  <cp:keywords/>
  <dc:language>en-US</dc:language>
  <cp:lastModifiedBy>Catherine Sena</cp:lastModifiedBy>
  <cp:lastPrinted>2010-04-26T08:42:00Z</cp:lastPrinted>
  <dcterms:modified xsi:type="dcterms:W3CDTF">2013-03-05T22:29:00Z</dcterms:modified>
  <cp:revision>8</cp:revision>
  <dc:subject/>
  <dc:title> </dc:title>
</cp:coreProperties>
</file>